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ding / Subtracting Decima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ne up decimal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op decimal straight dow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d or Subtract as usu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15.75</w:t>
        <w:tab/>
        <w:tab/>
        <w:tab/>
        <w:t>10.00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34.06</w:t>
        <w:tab/>
        <w:tab/>
        <w:tab/>
      </w:r>
      <w:r>
        <w:rPr>
          <w:sz w:val="28"/>
          <w:u w:val="single"/>
        </w:rPr>
        <w:t>-9.00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90.10</w:t>
        <w:tab/>
        <w:tab/>
        <w:tab/>
        <w:t xml:space="preserve"> 1.0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+</w:t>
        <w:tab/>
        <w:t>10.00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ab/>
        <w:tab/>
        <w:tab/>
        <w:tab/>
        <w:t xml:space="preserve">        149.91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Multiplying Dec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ce larger number on to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ltiply as usu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unt the number of digits behind the decima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ce the decimal that many places to the le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56.7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x 17.50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993.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:/MSWORD/dividingdecimals/LW/99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8:28:00Z</dcterms:created>
  <dc:creator>Lori-Ann</dc:creator>
  <dc:description/>
  <dc:language>en-US</dc:language>
  <cp:lastModifiedBy>Lori-Ann</cp:lastModifiedBy>
  <dcterms:modified xsi:type="dcterms:W3CDTF">1999-10-23T19:12:00Z</dcterms:modified>
  <cp:revision>1</cp:revision>
  <dc:subject/>
  <dc:title>Adding / Subtracting Decimals</dc:title>
</cp:coreProperties>
</file>